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. Прибавка веса: Как избыточная, так и недостаточная прибавка массы тела во время беременности ассоциирована с акушерскими и перинатальными осложнениями. Беременные пациентки с ожирением (ИМТ≥30 кг/м2) составляют группу высокого риска перинатальных осложнений: самопроизвольного выкидыша, ГСД, гипертензивных расстройств, ПР, оперативного родоразрешения, антенатальной и интранатальной гибели плода, ТЭО. Беременные с ИМТ≤20 кг/м2 составляют группу высокого риска ЗРП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2. Отказ от работы, связанной с длительным стоянием или с излишней физической нагрузкой, работы в ночное время и работы, вызывающей усталость. Данные виды работ ассоциированы с повышенным риском ПР, гипертензии, ПЭ и ЗРП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3. Отказ от работы, связанной с воздействием рентгеновского излучения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4. Умеренная физическая нагрузка (20-30 минут в день). Физические упражнения, не сопряженные с избыточной физической нагрузкой или возможной травматизацией женщины, не увеличивают риск ПР и нарушение развития детей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5. Избегание физических упражнений, которые могут привести к травме живота, падениям, стрессу (например, контактные виды спорта, такие как борьба, виды спорта с ракеткой и мячом, подводные погружения)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6. При нормальном течении беременности пациентке не должны даваться рекомендации по отказу от половой жизни, так как половые контакты при нормальном течении беременности не увеличивают риск ПР и перинатальной смертности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7. Беременной пациентке с нарушением микрофлоры влагалища должны быть даны рекомендации по воздержанию от половой жизни до восстановления микробиоты влагалища. Половые контакты у беременной пациентки с нарушением микрофлоры влагалища увеличивают риск ПР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8. Беременной пациентке, совершающей длительные авиаперелеты, должны быть даны рекомендации по профилактике ТЭО, такие как ходьба по салону самолета, обильное питье, исключение алкоголя и кофеина и ношение компрессионного трикотажа на время полета.Авиаперелеты увеличивают риск ТЭО, который составляет 1/400–1/10000 случаев, вне зависимости от наличия беременности. Так как часто имеют место бессимптомные ТЭО, этот риск может быть еще выше (примерно в 10 раз)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9. Беременной пациентке должны быть даны рекомендации по правильному использованию ремня безопасности при путешествии в автомобиле, так как правильное использование ремня безопасности снижает риск потери плода в случае аварий в 2-3 раза. Правильное использование ремня безопасности у беременной женщины заключается в использовании трехточечного ремня, где первый ремень протягивается под животом по бедрам, второй ремень – через плечи, третий ремень – над животом между молочными железами.</w:t>
      </w:r>
    </w:p>
    <w:p>
      <w:pPr>
        <w:pStyle w:val="Style15"/>
        <w:shd w:fill="FFFFFF" w:val="clear"/>
        <w:spacing w:before="0" w:after="96"/>
        <w:rPr/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10. Беременной пациентке должны быть даны рекомендации по образу жизни, направленному на снижение воздействия на организм вредных факторов окружающей среды (поллютантов). Выявлен повышенный риск невынашивания беременности, ПР, гестационной артериальной гипертензии и других осложнений беременности вследствие воздействия поллютантов, содержащихся в атмосферном воздухе, воде и продуктах питания (например, тяжелых металлов – мышьяка, свинца, и др. органических соединений – бисфенола А, и др.)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11. Беременной пациентке должны быть даны рекомендации по отказу от курения. Курение во время беременности ассоциировано с такими осложнениями как ЗРП, ПР, предлежание плаценты, преждевременная отслойка нормально расположенной плаценты (ПОНРП), гипотиреоз у матери, преждевременное излитие околоплодных вод, низкая масса тела при рождении, перинатальная смертность и эктопическая беременность. Примерно 5-8% ПР, 13-19% родов в срок ребенком с низкой массой тела, 23-34% случаев внезапной детской смерти и 5-7% смертей в детском возрасте по причинам, связанным с патологическим течением пренатального периода, могут ассоциированы с курением матери во время беременности. Дети, рожденные от курящих матерей, имеют повышенный заболеваемости бронхиальной астмой, кишечными коликами и ожирением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12. Беременной пациентке должны быть даны рекомендации по отказу от приема алкоголя во время беременности, особенно в 1-м триместре. Несмотря на отсутствие высоко доказательных данных негативного влияния малых доз алкоголя на акушерские и перинатальные осложнения, накоплено достаточное количество наблюдений негативном влиянии алкоголя на течение беременности вне зависимости от принимаемой дозы алкоголя, например, алкогольный синдром плода и задержка психомоторного развития.</w:t>
      </w:r>
    </w:p>
    <w:p>
      <w:pPr>
        <w:pStyle w:val="Style15"/>
        <w:shd w:fill="FFFFFF" w:val="clear"/>
        <w:spacing w:before="0" w:after="96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  <w:t>13. Беременной пациентке должны быть даны рекомендации по правильному питанию, такие как отказ от вегетарианства и снижение потребления кофеина. Вегетарианство во время беременности увеличивает риск ЗРП. Большое количество кофеина (более 300 мг/сут) увеличивает риск прерывания беременности и рождения маловесных детей. Беременной пациентке должны быть даны рекомендации правильному питанию, такие как отказ от потребления рыбы, богатой метилртутью, снижение потребления пищи, богатой витамином А (например, говяжей, куриной утиной печени и продуктов из нее) и потребление пищи с достаточной калорийностью и содержанием белка, витаминов и минеральных веществ. Большое потребление рыбы, богатой метилртутью (например, тунец, акула, рыба-меч, макрель) может вызвать нарушение развития плода. Здоровое питание во время беременности характеризуется достаточной калорийностью и содержанием белка, витаминов и минеральных веществ, получаемых в результате употребления в пищу разнообразных продуктов, включая зеленые и оранжевые овощи, мясо, рыбу, бобовые, орехи, фрукты и продукты из цельного зерна. Беременной пациентке должны быть даны рекомендации избегать потребления непастеризованного молока, созревших мягких сыров, паштета и плохо термически обработанных мяса и яиц, так как эти продукты являются источниками листериоза и сальмонеллеза.</w:t>
      </w:r>
    </w:p>
    <w:p>
      <w:pPr>
        <w:pStyle w:val="Normal"/>
        <w:spacing w:before="0" w:after="200"/>
        <w:rPr>
          <w:rFonts w:ascii="PT Sans;Times New Roman" w:hAnsi="PT Sans;Times New Roman" w:cs="PT Sans;Times New Roman"/>
          <w:color w:val="161E26"/>
          <w:sz w:val="20"/>
          <w:szCs w:val="20"/>
        </w:rPr>
      </w:pPr>
      <w:r>
        <w:rPr>
          <w:rFonts w:cs="PT Sans;Times New Roman" w:ascii="PT Sans;Times New Roman" w:hAnsi="PT Sans;Times New Roman"/>
          <w:color w:val="161E2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User</dc:creator>
  <dc:description/>
  <dc:language>en-US</dc:language>
  <cp:lastModifiedBy>User</cp:lastModifiedBy>
  <dcterms:modified xsi:type="dcterms:W3CDTF">2023-10-19T06:45:00Z</dcterms:modified>
  <cp:revision>2</cp:revision>
  <dc:subject/>
  <dc:title/>
</cp:coreProperties>
</file>