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 xml:space="preserve">Итоги проведения диспансеризации 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ческих осмотров  взрослого населения за 10 месяцев 2024 год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диспансеризации и профилактических осмотров взрослого населения на 2024 год составляет 4498 человек (70% взрослого населения района), в том числе 2101 мужчин и 2397 женщин. За 10 месяцев 2024 года осмотрено 3820  человек, 924 человека было осмотрено с помощью мобильной медицинской бригад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осмотренных к 1 группе здоровья отнесены 224 человека (5,9%), к 2 группе – 339 человек (8,9%), к 3А группе – 2679 человек (70,1%), к 3Б группе – 579 человека (15,1%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лено на 2 этап – 706 человек (18,4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и проведении диспансеризации впервые выявлено 206 заболеваний, в том чис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9 случаев ЗНО (рак кожи, полости рта, молочной железы, ободочной кишки, прямой кишки, предстательной железы, мочевого пузыр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55 случаев сахарного диабета 2 тип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 заболеваний органов пищевар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162 заболевания системы кровообращ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 заболеваний органов дыха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43 пациентам впервые установлено диспансерное наблюдение, 1632 пациента было направлены на дополнительное обследование.</w:t>
      </w:r>
    </w:p>
    <w:p>
      <w:pPr>
        <w:pStyle w:val="Normal"/>
        <w:spacing w:lineRule="auto" w:line="360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ность факторов риска развития хронических неинфекционных заболеваний – 2,03 фактора на 1 человека. Среди н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рациональное питание – 57,6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изкая физическая активность – 17,3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збыточная масса тела и ожирение – 77,3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перхолестеринемия – 21,9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рение табака – 17,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потребление алкоголя – 2,8%</w:t>
      </w:r>
    </w:p>
    <w:sectPr>
      <w:type w:val="nextPage"/>
      <w:pgSz w:w="11906" w:h="16838"/>
      <w:pgMar w:left="1701" w:right="851" w:gutter="0" w:header="0" w:top="89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4:00Z</dcterms:created>
  <dc:creator>user</dc:creator>
  <dc:description/>
  <dc:language>en-US</dc:language>
  <cp:lastModifiedBy>1</cp:lastModifiedBy>
  <dcterms:modified xsi:type="dcterms:W3CDTF">2024-11-18T05:59:00Z</dcterms:modified>
  <cp:revision>3</cp:revision>
  <dc:subject/>
  <dc:title>Итоги проведения диспансеризации взрослого населения за 1 квартал 2016 года</dc:title>
</cp:coreProperties>
</file>