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 xml:space="preserve">Итоги проведения диспансеризации 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ческих осмотров  взрослого населения за 6 месяцев 2025 год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диспансеризации и профилактических осмотров взрослого населения на 2025 год составляет 4464 человек (70% взрослого населения района), в том числе 2012 мужчин и 2452 женщин. За 6 месяцев 2025 года осмотрено 2459  человек, 564 человека было осмотрено с помощью мобильной медицинской бригады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осмотренных к 1 группе здоровья отнесены 84 человека (3,4%), к 2 группе – 132 человек (5,4%), к 3А группе – 1912 человека (77,7%), к 3Б группе –331 человек (13,5%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на 2 этап – 819 человек (33,3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 проведении диспансеризации впервые выявлено 339 заболеваний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 случаев ЗНО (рак кожи, рак молочной железы, желудка, ободочной кишки, тела матки, шейки матки, предстательной желез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49 случаев сахарного диабета 2 ти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заболеваний органов пищевар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54 заболевания системы кровообращ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15 заболевания дыхательной сис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3 прочих заболеван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35 пациентам впервые установлено диспансерное наблюдение, 1482 пациента направлены на дополнительное обследование.</w:t>
      </w:r>
    </w:p>
    <w:p>
      <w:pPr>
        <w:pStyle w:val="Normal"/>
        <w:spacing w:lineRule="auto" w:line="360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сть факторов риска развития хронических неинфекционных заболеваний – 2,0 фактора на 1 человека. Среди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рациональное питание – 71,7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изкая физическая активность – 23,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быточная масса тела и ожирение – 48,2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перхолестеринемия – 15,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ение табака – 15,7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потребление алкоголя – 2,07 %</w:t>
      </w:r>
    </w:p>
    <w:sectPr>
      <w:type w:val="nextPage"/>
      <w:pgSz w:w="11906" w:h="16838"/>
      <w:pgMar w:left="1701" w:right="851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9:00Z</dcterms:created>
  <dc:creator>user</dc:creator>
  <dc:description/>
  <dc:language>en-US</dc:language>
  <cp:lastModifiedBy>1</cp:lastModifiedBy>
  <dcterms:modified xsi:type="dcterms:W3CDTF">2025-07-03T11:38:00Z</dcterms:modified>
  <cp:revision>3</cp:revision>
  <dc:subject/>
  <dc:title>Итоги проведения диспансеризации взрослого населения за 1 квартал 2016 года</dc:title>
</cp:coreProperties>
</file>