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уведомления работодателя</w:t>
      </w:r>
    </w:p>
    <w:p>
      <w:pPr>
        <w:pStyle w:val="Normal"/>
        <w:widowControl/>
        <w:autoSpaceDE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фактах обращения в целях склонения работников</w:t>
      </w:r>
    </w:p>
    <w:p>
      <w:pPr>
        <w:pStyle w:val="Normal"/>
        <w:widowControl/>
        <w:autoSpaceDE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сударственного бюджетного учреждения здравоохранения </w:t>
      </w:r>
    </w:p>
    <w:p>
      <w:pPr>
        <w:pStyle w:val="Normal"/>
        <w:widowControl/>
        <w:autoSpaceDE w:val="true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Иссинская участковая больница»  </w:t>
      </w:r>
    </w:p>
    <w:p>
      <w:pPr>
        <w:pStyle w:val="Normal"/>
        <w:widowControl/>
        <w:autoSpaceDE w:val="tru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совершению коррупционных правонарушений</w:t>
      </w:r>
    </w:p>
    <w:p>
      <w:pPr>
        <w:pStyle w:val="Normal"/>
        <w:widowControl/>
        <w:autoSpaceDE w:val="tru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стоящий порядок уведомления работодателя о фактах склонения работников государственного бюджетного учреждения здравоохранения «Иссинская участковая больница» (далее по тексту ГБУЗ «Иссинская УБ»)  к совершению коррупционных правонарушений (далее по тексту   Порядок) разработан в соответствии с пунктом 4 части 2 статьи 13.2 Закона Пензенской области от 14.11.2006 №</w:t>
        <w:tab/>
        <w:t>1141-ЗПО «О противодействии коррупции в Пензенской области».</w:t>
      </w:r>
    </w:p>
    <w:p>
      <w:pPr>
        <w:pStyle w:val="Normal"/>
        <w:widowControl/>
        <w:autoSpaceDE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аждый работник  ГБУЗ «Иссинская участковая больница» обязан уведомлять работодателя обо всех случаях обращения к нему каких-либо лиц в целях склонения его к совершению коррупционных правонарушений в тот же день (при невозможности уведомить в тот же день - на следующий рабочий день). В случае нахождения работника в командировке, в отпуске, вне пределов места работы он обязан уведомить работодателя по любым доступным средствам связи, а по прибытии к месту  работы  оформить соответствующее уведомление в письменной форме.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ведомление о фактах обращения в целях склонения работника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аботник, которому стало известно о факте обращения к иным работникам каких-либо лиц в целях склонения их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Уведомление подается на имя работодателя в письменной форме путем передачи его секретарю-руководителя.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Уведомление должно содержать следующие сведения: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</w:t>
        <w:tab/>
        <w:t xml:space="preserve"> фамилия, имя, отчество, наименование должности, адрес места жительства, контактный телефон работника, представившего уведомление;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</w:t>
        <w:tab/>
        <w:t xml:space="preserve"> все известные сведения о лице (лицах), склоняющем работника к совершению коррупционного правонарушения;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</w:t>
        <w:tab/>
        <w:t xml:space="preserve">обстоятельства обращения в целях склонения работника к совершению коррупционного правонарушения (дата, место, время, иные обстоятельства обращения); </w:t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Уведомление работода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фактах обращения в целях склонения работника к соверш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коррупционных правонарушений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ному врач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БУЗ «Иссинская участков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аботни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, структурно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разделени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актный</w:t>
      </w:r>
    </w:p>
    <w:p>
      <w:pPr>
        <w:pStyle w:val="Normal"/>
        <w:spacing w:lineRule="auto" w:line="240"/>
        <w:ind w:left="-709" w:hanging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стоятельств, при которых стало известно о случая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работнику в связи с исполнением им каких-либо лиц в целя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его к совершению коррупционных нарушен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совершению коррупционного правонару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в целях осуществления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казывается сущность предполагаемо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совершению  коррупционного правонарушения осуществляло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указывается способ склонения к совершению коррупционно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: угроза, обещание, обман, насилие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ош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время, дата, место (город, адрес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водилось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стоятельства склонения к коррупционному правонарушению:   телефонный разговор, личный прием и т.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се известные сведения о физическом (юридическом) лице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клоняющем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к коррупционному правонарушению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7:00Z</dcterms:created>
  <dc:creator>1</dc:creator>
  <dc:description/>
  <cp:keywords/>
  <dc:language>en-US</dc:language>
  <cp:lastModifiedBy>IssaMed</cp:lastModifiedBy>
  <cp:lastPrinted>2021-05-13T08:57:00Z</cp:lastPrinted>
  <dcterms:modified xsi:type="dcterms:W3CDTF">2021-05-13T06:49:00Z</dcterms:modified>
  <cp:revision>3</cp:revision>
  <dc:subject/>
  <dc:title/>
</cp:coreProperties>
</file>