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врачей стационара ГБУЗ «Иссинская участковая больница» 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4"/>
        <w:gridCol w:w="1417"/>
        <w:gridCol w:w="2140"/>
        <w:gridCol w:w="1665"/>
        <w:gridCol w:w="1624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врач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исание прие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винникова Елена Викторовн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ый стациона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терапев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 – 18.1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 – 18.1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0 – 18.1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0 – 18.1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0 – 18.1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а оксана Геннадьевн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ый стациона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терапев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пуск по уходу за ребенком до 3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ина Мария Ивановн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ый стациона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терапев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по уходу за ребенком до 3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структурных подразделений ГБУЗ «Иссинская УБ»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5"/>
        <w:gridCol w:w="283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отруд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пункт с. Бекет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Любовь Николаевна заведующая Ф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ий пункт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Салм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адаева Алия Саяровна заведующая Ф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ий пункт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митрие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Нурия Фяритовна заведующая Ф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ий пункт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трехсвятск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горь Владимирович заведующий Ф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пункт с. Приволь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с. Булыч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Наталья Александровна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- мед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ельдшерско-акушерский пункт с. Каменный Бр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ткина Руфина Валерьевн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с. Соловц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утова Елена Сергеевна заведующая ФАП - мед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центральной усадьбы совхоза Мая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ригоренко Светлана Ивановна заведующая ФАП - мед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ельдшерско-акушерский пункт центральной усадьбы совхоза Уваровск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Раиса Николаевна заведующая ФАП - фельдш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ельдшерско-акушерский пункт с. Знаменская Пестр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Лидия Петровн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ая ФАП - мед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5.0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МБДОУ детский сад р.п. И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Зоя Ивановна – медицинская 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МОУ МЛ лицей р.п. И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ая Еле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МОУ ДОД «Детский оздоровительно-образовательный плавательный центр Непту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а Валентина Владимировна – медицинская сес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воскресенье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45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0:00Z</dcterms:created>
  <dc:creator>user</dc:creator>
  <dc:description/>
  <cp:keywords/>
  <dc:language>en-US</dc:language>
  <cp:lastModifiedBy>home</cp:lastModifiedBy>
  <cp:lastPrinted>2019-05-27T18:33:00Z</cp:lastPrinted>
  <dcterms:modified xsi:type="dcterms:W3CDTF">2021-07-29T15:36:00Z</dcterms:modified>
  <cp:revision>10</cp:revision>
  <dc:subject/>
  <dc:title>Министерство здравоохранения Пензенской области</dc:title>
</cp:coreProperties>
</file>