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работы структурных подразделений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3790"/>
        <w:gridCol w:w="2977"/>
        <w:gridCol w:w="2551"/>
      </w:tblGrid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1"/>
              <w:ind w:left="140" w:hanging="0"/>
              <w:rPr/>
            </w:pPr>
            <w:bookmarkStart w:id="0" w:name="bookmar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1"/>
              <w:ind w:left="120" w:hanging="0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стацио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 15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мейкина Римм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 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360" w:before="0" w:after="0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360" w:before="0" w:after="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372"/>
        <w:gridCol w:w="2127"/>
        <w:gridCol w:w="2551"/>
        <w:gridCol w:w="2268"/>
      </w:tblGrid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1"/>
              <w:ind w:left="1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1"/>
              <w:ind w:left="120" w:hanging="0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вц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66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350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медицинская сестра Марфуто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9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 акушерский пункт с.Булы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34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06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Трифанова Юл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пункт с. Каменный Б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44-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233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фельдшер Горюткина Руф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10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й усадьбы совхоза «Ма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36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1923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Никитин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11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6-734-90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 |</w:t>
            </w:r>
          </w:p>
        </w:tc>
      </w:tr>
      <w:tr>
        <w:trPr>
          <w:trHeight w:val="10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пункт с. Знаменская Пе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81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0797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- медицинская сестра Киреева Лид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 |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Прив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67-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9424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Елистрат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Беке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86-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299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Алсу Зиню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Дмитр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85-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296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Золотухин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10</w:t>
            </w:r>
          </w:p>
          <w:p>
            <w:pPr>
              <w:pStyle w:val="23"/>
              <w:ind w:left="14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В.Сал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722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113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адаева Алия Са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 12.00 до 12.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Новотрехсвятск 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841)-442- 83-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2654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узьмин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до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0" w:hanging="0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й здравпункт с. Никол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6-734-90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 12.00 до 1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08.00-12.20 |</w:t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pacing w:val="2"/>
      <w:sz w:val="14"/>
      <w:szCs w:val="1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598" w:before="540" w:after="0"/>
      <w:outlineLvl w:val="1"/>
    </w:pPr>
    <w:rPr>
      <w:rFonts w:ascii="Times New Roman" w:hAnsi="Times New Roman" w:eastAsia="Times New Roman" w:cs="Times New Roman"/>
      <w:spacing w:val="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0" w:after="0"/>
    </w:pPr>
    <w:rPr>
      <w:rFonts w:ascii="Calibri" w:hAnsi="Calibri" w:eastAsia="Calibri" w:cs="Calibri"/>
      <w:spacing w:val="2"/>
      <w:sz w:val="14"/>
      <w:szCs w:val="1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1</dc:creator>
  <dc:description/>
  <dc:language>en-US</dc:language>
  <cp:lastModifiedBy>1</cp:lastModifiedBy>
  <cp:lastPrinted>2023-08-22T09:44:00Z</cp:lastPrinted>
  <dcterms:modified xsi:type="dcterms:W3CDTF">2025-01-13T10:48:00Z</dcterms:modified>
  <cp:revision>2</cp:revision>
  <dc:subject/>
  <dc:title/>
</cp:coreProperties>
</file>